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tLeast" w:line="260" w:before="454" w:after="17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7.</w:t>
        <w:tab/>
        <w:t>AVISOS DO ADMINISTRADOR JUDICIAL</w:t>
      </w:r>
    </w:p>
    <w:p>
      <w:pPr>
        <w:pStyle w:val="Normal"/>
        <w:widowControl w:val="false"/>
        <w:autoSpaceDE w:val="false"/>
        <w:spacing w:lineRule="atLeast" w:line="260" w:before="45" w:after="45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viso aos Credores</w:t>
      </w:r>
    </w:p>
    <w:p>
      <w:pPr>
        <w:pStyle w:val="Normal"/>
        <w:widowControl w:val="false"/>
        <w:autoSpaceDE w:val="false"/>
        <w:spacing w:lineRule="atLeast" w:line="260" w:before="170" w:after="113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 xml:space="preserve">Falência de </w:t>
      </w:r>
      <w:r>
        <w:rPr>
          <w:rFonts w:cs="Times" w:ascii="Times" w:hAnsi="Times"/>
          <w:sz w:val="21"/>
          <w:szCs w:val="21"/>
        </w:rPr>
        <w:t>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66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>. . . . . . . . (nome do administrador) . . . . . . . . . . . . . . . . . . . . . . . ., administrador da massa falida de . . . . . . . . . . . . . . . . . . . . . . . . . . . . . . . . ., cujo feito se processa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perante o Juízo da . . . . . . . . . . . . Vara Cível desta Comarca, avisa, aos credores em geral e demais interessados, que se acha à sua disposição nos dias . . . . . . . . . . . . . . . . . . . . . . . . . . . . . . . . ., das . . . . . . . . . . . . . . às . . . . . . . . . . . . . . . . horas, à Rua . . . . . . . . . . . . . . . . . . . . . . . . . . . . . . . . . . . . . . . . . . . . . . ., n.  . . . . . . . . . </w:t>
      </w:r>
    </w:p>
    <w:p>
      <w:pPr>
        <w:pStyle w:val="Normal"/>
        <w:widowControl w:val="false"/>
        <w:autoSpaceDE w:val="false"/>
        <w:spacing w:lineRule="atLeast" w:line="266" w:before="45" w:after="45"/>
        <w:ind w:firstLine="454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>a</w:t>
      </w:r>
      <w:r>
        <w:rPr>
          <w:rFonts w:cs="Times" w:ascii="Times" w:hAnsi="Times"/>
          <w:sz w:val="21"/>
          <w:szCs w:val="21"/>
        </w:rPr>
        <w:t xml:space="preserve">)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tLeast" w:line="266" w:before="45" w:after="45"/>
        <w:ind w:firstLine="454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>Obs.</w:t>
      </w:r>
      <w:r>
        <w:rPr>
          <w:rFonts w:cs="Times" w:ascii="Times" w:hAnsi="Times"/>
          <w:sz w:val="21"/>
          <w:szCs w:val="21"/>
        </w:rPr>
        <w:t>: Deve o administrador dar ampla publicidade à sentença declaratória da falência, providenciando a sua publicação em jornal de grande circulação (se a massa comportar tal encargo), avisando pelo órgão oficial o lugar e a hora em que, diariamente, os credores terão à sua disposição os livros e papéis do falido e em que os interessados serão atendidos (art. 22, III, da Lei de Falências)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6:00Z</dcterms:created>
  <dc:creator>Cliente</dc:creator>
  <dc:description/>
  <cp:keywords/>
  <dc:language>en-US</dc:language>
  <cp:lastModifiedBy>Cliente</cp:lastModifiedBy>
  <dcterms:modified xsi:type="dcterms:W3CDTF">2008-02-07T13:57:00Z</dcterms:modified>
  <cp:revision>1</cp:revision>
  <dc:subject/>
  <dc:title>7</dc:title>
</cp:coreProperties>
</file>